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=====================================================================                  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дпрограммы «Архивное дело» муниципальной программы «Муниципальное управление» на 2015-2021 гг.</w:t>
      </w:r>
    </w:p>
    <w:p>
      <w:pPr>
        <w:pStyle w:val="Heading5"/>
        <w:rPr/>
      </w:pPr>
      <w:r>
        <w:rPr/>
        <w:t>в муниципальном образовании «Можгинский район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hanging="0"/>
        <w:rPr>
          <w:szCs w:val="24"/>
        </w:rPr>
      </w:pPr>
      <w:r>
        <w:rPr/>
        <w:t xml:space="preserve">         </w:t>
      </w:r>
      <w:r>
        <w:rPr/>
        <w:t>Заслушав информацию начальника архивного отдела Администрации муниципального образования «Можгинский район» Пчельниковой С.Л., о реализации   подпрограммы «Архивное дело» муниципальной программы «Муниципальное управление» на 2015-2021 гг.</w:t>
      </w:r>
      <w:r>
        <w:rPr>
          <w:b/>
        </w:rPr>
        <w:t xml:space="preserve"> </w:t>
      </w:r>
      <w:r>
        <w:rPr/>
        <w:t xml:space="preserve">в муниципальном образовании «Можгинский район»,    Совет депутатов считает, что в Можгинском районе реализуются мероприятия по   </w:t>
      </w:r>
      <w:r>
        <w:rPr>
          <w:szCs w:val="24"/>
        </w:rPr>
        <w:t>п</w:t>
      </w:r>
      <w:r>
        <w:rPr>
          <w:color w:val="000000"/>
          <w:szCs w:val="24"/>
        </w:rPr>
        <w:t xml:space="preserve">редоставлению государственных </w:t>
      </w:r>
      <w:r>
        <w:rPr>
          <w:color w:val="000000"/>
        </w:rPr>
        <w:t xml:space="preserve"> и муниципальных </w:t>
      </w:r>
      <w:r>
        <w:rPr>
          <w:color w:val="000000"/>
          <w:szCs w:val="24"/>
        </w:rPr>
        <w:t xml:space="preserve">услуг </w:t>
      </w:r>
      <w:r>
        <w:rPr/>
        <w:t xml:space="preserve">  </w:t>
      </w:r>
      <w:r>
        <w:rPr>
          <w:rStyle w:val="2"/>
          <w:color w:val="000000"/>
          <w:sz w:val="24"/>
          <w:szCs w:val="24"/>
        </w:rPr>
        <w:t xml:space="preserve">по хранению, комплектованию, учету и использованию архивных документов;  </w:t>
      </w:r>
      <w:r>
        <w:rPr>
          <w:color w:val="000000"/>
          <w:szCs w:val="24"/>
        </w:rPr>
        <w:t xml:space="preserve">по предоставлению государственным организациям Удмуртской Республики, иным организациям и гражданам оформленных в установленном порядке  архивных справок или копий архивных документов, </w:t>
      </w:r>
      <w:r>
        <w:rPr>
          <w:rStyle w:val="2"/>
          <w:color w:val="000000"/>
          <w:sz w:val="24"/>
          <w:szCs w:val="24"/>
        </w:rPr>
        <w:t xml:space="preserve">относящихся к собственности Удмуртской Республики и находящихся </w:t>
      </w:r>
      <w:r>
        <w:rPr>
          <w:rStyle w:val="2"/>
          <w:sz w:val="24"/>
          <w:szCs w:val="24"/>
        </w:rPr>
        <w:t xml:space="preserve"> </w:t>
      </w:r>
      <w:r>
        <w:rPr>
          <w:szCs w:val="24"/>
        </w:rPr>
        <w:t>на территории Мож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Cs w:val="24"/>
        </w:rPr>
        <w:t>Информацию о реализации подпрограммы «Архивное дело» муниципальной программы «Муниципальное управление»</w:t>
      </w:r>
      <w:r>
        <w:rPr>
          <w:b w:val="false"/>
        </w:rPr>
        <w:t xml:space="preserve"> на 2015-2021 гг.</w:t>
      </w:r>
      <w:r>
        <w:rPr>
          <w:b w:val="false"/>
          <w:szCs w:val="24"/>
        </w:rPr>
        <w:t xml:space="preserve"> в муниципальном образовании «Можгинский район» принять к сведению (прилагается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ind w:left="0" w:firstLine="720"/>
        <w:jc w:val="both"/>
        <w:rPr/>
      </w:pPr>
      <w:r>
        <w:rPr>
          <w:rFonts w:eastAsia="Calibri"/>
          <w:bCs/>
          <w:lang w:eastAsia="en-US"/>
        </w:rPr>
        <w:t>Опубликовать настоящее решение в информационно-телекоммуникационной сети «Интернет» на официальном сайте  муниципального образования «Можгинский район»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Можгинский район»                                                                    Г.П. Корольк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 xml:space="preserve">26 июня 2019 год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№ </w:t>
      </w:r>
      <w:r>
        <w:rPr>
          <w:bCs/>
        </w:rPr>
        <w:t xml:space="preserve">___ </w:t>
      </w:r>
    </w:p>
    <w:p>
      <w:pPr>
        <w:pStyle w:val="TextBodyIndent"/>
        <w:suppressAutoHyphens w:val="true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Проект вносит: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Руководитель аппарата Администрации района –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начальник Управления документационного обеспечения                            Н.П.Городилова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Глава муниципального образования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«Можгинский район»                                                                                        А.Г.Васильев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>Начальник сектора правового обеспечения                                                    Н.В. Щеклеина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>МО «Можгинский район»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  <w:t>от 26 июня 2019 года № ___</w:t>
      </w:r>
    </w:p>
    <w:p>
      <w:pPr>
        <w:pStyle w:val="TextBodyIndent"/>
        <w:suppressAutoHyphens w:val="true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еализации подпрограммы «Архивное дело» в рамках реализации муниципальной программы «Муниципальное управление» на 2015-2021 гг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</w:t>
      </w:r>
      <w:r>
        <w:rPr/>
        <w:t>Работа архивного отдела   Администрации   МО  «Можгинский район» в 2018 году была организована в соответствии с положением об отделе и годового плана развития архивного дела. Отделом были определены первоочередные задачи и объемы работы</w:t>
      </w:r>
      <w:r>
        <w:rPr>
          <w:color w:val="1B1B1B"/>
        </w:rPr>
        <w:t xml:space="preserve">.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>
          <w:color w:val="1B1B1B"/>
        </w:rPr>
        <w:t xml:space="preserve"> </w:t>
      </w:r>
      <w:r>
        <w:rPr>
          <w:color w:val="1B1B1B"/>
        </w:rPr>
        <w:t xml:space="preserve">Большой ресурс времени и энергии, мы приложили  и  для достижения отраслевых показателей, установленных в документах стратегического и текущего планирования, реализации новых задач и разработки приоритетных проектов. Главная цель этих задач и проектов - обеспечение потребности граждан, в предоставлении запрашиваемой информации. Прогнозные значения показателей и мероприятия нами выполнены.  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>
          <w:color w:val="1B1B1B"/>
        </w:rPr>
        <w:t xml:space="preserve">       </w:t>
      </w:r>
      <w:r>
        <w:rPr/>
        <w:t xml:space="preserve"> </w:t>
      </w:r>
      <w:r>
        <w:rPr/>
        <w:t>В архивном отделе сконцентрировано 287 фондов и более 51 тыс. ед.хр. – это документы ликвидированных и существующих организаций Можгинского района за 1925-2013 годы</w:t>
      </w:r>
      <w:r>
        <w:rPr>
          <w:color w:val="000000"/>
        </w:rPr>
        <w:t xml:space="preserve">,  </w:t>
      </w:r>
      <w:r>
        <w:rPr/>
        <w:t>56%  единиц хранения  составляют собственность Удмуртской Республ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чниками комплектования архивного отдела и формирования базы по истории района и Архивного фонда Удмуртской Республики являются 63 организации района. </w:t>
      </w:r>
    </w:p>
    <w:p>
      <w:pPr>
        <w:pStyle w:val="Normal"/>
        <w:jc w:val="both"/>
        <w:rPr/>
      </w:pPr>
      <w:r>
        <w:rPr/>
        <w:t>Работники кадровых служб предприятий и организаций, специалисты муниципальных образований – сельских поселений, специалисты отделов Администрации Можгинского района ведут большую работу по комплектованию, учету и сохранности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с архивными документами, включая  предоставление пользователям, была бы невозможна без обеспечения их сохранности и улучшения физического состояния.                                                                                                                                          </w:t>
      </w:r>
      <w:r>
        <w:rPr>
          <w:color w:val="1B1B1B"/>
        </w:rPr>
        <w:t xml:space="preserve">В 2017 г. состоялся переезд архивного отдела  в дополнительное отремонтированное помещение площадью </w:t>
      </w:r>
      <w:r>
        <w:rPr/>
        <w:t>350 кв</w:t>
      </w:r>
      <w:r>
        <w:rPr>
          <w:color w:val="1B1B1B"/>
        </w:rPr>
        <w:t xml:space="preserve">адратных метров, часть из которого еще  не введена в эксплуатацию (на ул. Пролетарская, 99), куда перевезено 50 % всех документов, так как загруженность архивохранилищ, на тот период (на ул. Короленко) составляла 100 %.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Установлены дополнительные металлические стеллажи. </w:t>
      </w:r>
    </w:p>
    <w:p>
      <w:pPr>
        <w:pStyle w:val="Normal"/>
        <w:jc w:val="both"/>
        <w:rPr/>
      </w:pPr>
      <w:r>
        <w:rPr>
          <w:color w:val="1B1B1B"/>
        </w:rPr>
        <w:t xml:space="preserve">И здесь слова благодарности  за поддержку архива, конечно руководству  нашего района. </w:t>
      </w:r>
      <w:r>
        <w:rPr/>
        <w:t xml:space="preserve">Положительные изменения в области архивного дела в районе были бы невозможными без поддержки  Комитета по делам архивов при Правительстве УР.  </w:t>
      </w:r>
      <w:r>
        <w:rPr>
          <w:color w:val="1B1B1B"/>
        </w:rPr>
        <w:t xml:space="preserve">                                                                        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На сегодняшний день архивный отдел размещается в двух помещениях (по ул. Пролетарской и ул.Короленко), надеемся, что со временем нам удастся разместить полностью архивный отдел в одном   помещен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1B1B1B"/>
        </w:rPr>
        <w:t xml:space="preserve">В целях улучшения условий хранения архивных документов закартонировано </w:t>
      </w:r>
      <w:r>
        <w:rPr/>
        <w:t xml:space="preserve">100 % ед.хранения или 51 685 </w:t>
      </w:r>
      <w:r>
        <w:rPr>
          <w:color w:val="1B1B1B"/>
        </w:rPr>
        <w:t>тыс. дел. Отреставрировано 306  листов документов. Проверено наличие и состояние всех дел, на всех видах носителей.</w:t>
      </w:r>
      <w:r>
        <w:rPr/>
        <w:t xml:space="preserve">  В целях соблюдения организациями законодательно установленных сроков временного хранения документов в организациях – источниках формирования Архивного фонда УР: принято на постоянное хранение около 4 тысяч ед.хранения.     Все принятые дела закартонированы в коробки.</w:t>
      </w:r>
    </w:p>
    <w:p>
      <w:pPr>
        <w:pStyle w:val="Normal"/>
        <w:jc w:val="both"/>
        <w:rPr/>
      </w:pPr>
      <w:r>
        <w:rPr/>
        <w:t>- на утверждение и согласование с Комитетом по делам архивов при Правительстве УР проверены и направлены нормативно-справочный аппарат к документам (описи) 40 организаций более 7 тысяч ед.хранения., 22 номенклатуры дел, 19 инструкций по делопроиз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рхивный отдел приступил к оцифровке особо значимых и востребованных документов. Оцифровано 780 ед. хранения, что составляет 1,5% всех документов, и это, прежде всего, требует финансовых средст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оцифрованные документы внесены в электронную базу данных «Электронный архив Удмурт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ы, хранящиеся в архивном отделе, открыты и доступны для всех.</w:t>
      </w:r>
    </w:p>
    <w:p>
      <w:pPr>
        <w:pStyle w:val="Normal"/>
        <w:jc w:val="both"/>
        <w:rPr/>
      </w:pPr>
      <w:r>
        <w:rPr/>
        <w:t>Историческая информация, хранимая на стеллажах нашего архива, постоянно востребована, использование документов осуществляется в большом объеме.</w:t>
      </w:r>
      <w:r>
        <w:rPr>
          <w:color w:val="1B1B1B"/>
        </w:rPr>
        <w:t xml:space="preserve"> Очевидно, что главной социальной миссией нашего архива, да и в целом архивов является документальное подтверждение трудовой деятельности, имущественных прав граждан в интересах их пенсионного обеспечения и иных гарантий. Следует отметить, что исполнение в прошедшем году запросов граждан и организаций потребовало от нас максимального напряжения, т.к.  </w:t>
      </w:r>
      <w:r>
        <w:rPr/>
        <w:t xml:space="preserve">в 2018 году </w:t>
      </w:r>
      <w:r>
        <w:rPr>
          <w:color w:val="1B1B1B"/>
        </w:rPr>
        <w:t xml:space="preserve">поступило </w:t>
      </w:r>
      <w:r>
        <w:rPr/>
        <w:t xml:space="preserve">более </w:t>
      </w:r>
      <w:r>
        <w:rPr>
          <w:color w:val="1B1B1B"/>
        </w:rPr>
        <w:t xml:space="preserve">1814 </w:t>
      </w:r>
      <w:r>
        <w:rPr/>
        <w:t xml:space="preserve"> запросов, или по 450 запросов на 1 сотрудника архива (за три года -  около 6 тысяч запросов).</w:t>
      </w:r>
      <w:r>
        <w:rPr>
          <w:color w:val="1B1B1B"/>
        </w:rPr>
        <w:t xml:space="preserve"> Таких нагрузок ранее мы не испытывали. При этом важно подчеркнуть, что штатная численность нашего архива: начальник, 2 специалиста,  0,75 ставки  документоведа и 0,75 уборщика служебных помещений.</w:t>
      </w:r>
    </w:p>
    <w:p>
      <w:pPr>
        <w:pStyle w:val="Normal"/>
        <w:jc w:val="both"/>
        <w:rPr/>
      </w:pPr>
      <w:r>
        <w:rPr>
          <w:color w:val="1B1B1B"/>
        </w:rPr>
        <w:t xml:space="preserve">        </w:t>
      </w:r>
      <w:r>
        <w:rPr/>
        <w:t xml:space="preserve">Архивным отделам проведено обследование состояния делопроизводства и обеспечения сохранности документов </w:t>
      </w:r>
      <w:r>
        <w:rPr>
          <w:color w:val="1B1B1B"/>
        </w:rPr>
        <w:t xml:space="preserve"> </w:t>
      </w:r>
      <w:r>
        <w:rPr/>
        <w:t>в 21 организации (за три года) - источниках комплектования.</w:t>
      </w:r>
    </w:p>
    <w:p>
      <w:pPr>
        <w:pStyle w:val="Normal"/>
        <w:jc w:val="both"/>
        <w:rPr/>
      </w:pPr>
      <w:r>
        <w:rPr/>
        <w:t xml:space="preserve">Подготовлены 15 справок о снятии 13 ликвидированных организаций с источников комплектования и о включении 2 организаций в источники – комплектования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/>
        <w:t xml:space="preserve">Проведено 11 семинаров для специалистов сельских поселений, сельхозпредприятий района, инспекторов отдела кадров учреждений, организаций, ответственных за делопроизводство и архи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казана методическая и практическая помощь в работе по  ведению архивного делопроизводства,  составлению номенклатуры дел, инструкций по делопроизводству, по упорядочению и подготовке дел к передаче на постоянное хранение в муниципальный архив. </w:t>
      </w:r>
    </w:p>
    <w:p>
      <w:pPr>
        <w:pStyle w:val="Normal"/>
        <w:jc w:val="both"/>
        <w:rPr/>
      </w:pPr>
      <w:r>
        <w:rPr/>
        <w:t xml:space="preserve">В целях развития научно-справочного аппарата к архивным фондам составлено 12 исторических справок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</w:t>
      </w:r>
      <w:r>
        <w:rPr/>
        <w:t xml:space="preserve">В настоящее время компьютеризация в большей степени затронула область создания информационно-поисковых справочников. Архивным отделом сегодня в работе эксплуатируются специализированные базы данных. Заполняется 6 электронных программ: 2 тематические и 4 регистрационные.  Цель программ - ускорить поиск по соответствующим массивам, проводить учет Архивного фонда и составлять отчеты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</w:t>
      </w:r>
      <w:r>
        <w:rPr>
          <w:color w:val="1B1B1B"/>
        </w:rPr>
        <w:t xml:space="preserve">тделом оформлено 5   выставок: </w:t>
      </w:r>
    </w:p>
    <w:p>
      <w:pPr>
        <w:pStyle w:val="Normal"/>
        <w:jc w:val="both"/>
        <w:rPr>
          <w:color w:val="1B1B1B"/>
        </w:rPr>
      </w:pPr>
      <w:r>
        <w:rPr>
          <w:color w:val="1B1B1B"/>
        </w:rPr>
        <w:t xml:space="preserve">- «День матери - праздник главного человека», </w:t>
      </w:r>
    </w:p>
    <w:p>
      <w:pPr>
        <w:pStyle w:val="Normal"/>
        <w:jc w:val="both"/>
        <w:rPr/>
      </w:pPr>
      <w:r>
        <w:rPr>
          <w:color w:val="1B1B1B"/>
        </w:rPr>
        <w:t>- «День Местного самоуправления»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 «Солдат и труженик спасли страну», «Потомкам в пример», </w:t>
      </w:r>
    </w:p>
    <w:p>
      <w:pPr>
        <w:pStyle w:val="Normal"/>
        <w:jc w:val="both"/>
        <w:rPr/>
      </w:pPr>
      <w:r>
        <w:rPr/>
        <w:t>- «Архив вчера, сегодня, завтра», о ветеранах архивной службы.</w:t>
      </w:r>
    </w:p>
    <w:p>
      <w:pPr>
        <w:pStyle w:val="Normal"/>
        <w:jc w:val="both"/>
        <w:rPr/>
      </w:pPr>
      <w:r>
        <w:rPr/>
        <w:t>Проведено 5 экскурсии «</w:t>
      </w:r>
      <w:r>
        <w:rPr>
          <w:color w:val="000000"/>
          <w:shd w:fill="FFFFFF" w:val="clear"/>
        </w:rPr>
        <w:t xml:space="preserve">Архив - хранилище истории малой Родины» </w:t>
      </w:r>
      <w:r>
        <w:rPr/>
        <w:t xml:space="preserve">с ответственными за делопроизводство и архив, с учащимися школ и педагогического колледжа. </w:t>
      </w:r>
    </w:p>
    <w:p>
      <w:pPr>
        <w:pStyle w:val="Normal"/>
        <w:jc w:val="both"/>
        <w:rPr/>
      </w:pPr>
      <w:r>
        <w:rPr/>
        <w:t xml:space="preserve">Все информационные материалы размещены на сайте муниципального образования  «Можгинский район». </w:t>
      </w:r>
    </w:p>
    <w:p>
      <w:pPr>
        <w:pStyle w:val="Normal"/>
        <w:jc w:val="both"/>
        <w:rPr/>
      </w:pPr>
      <w:r>
        <w:rPr/>
        <w:t>Мероприятия посетили около 200 человек.</w:t>
      </w:r>
    </w:p>
    <w:p>
      <w:pPr>
        <w:pStyle w:val="Normal"/>
        <w:jc w:val="both"/>
        <w:rPr/>
      </w:pPr>
      <w:r>
        <w:rPr/>
        <w:t>Общее количество пользователей архивной информацией за отчетный период  (2016-2018) составило более 7 тысяч, было использовано в работе около 65 тыс.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1B1B1B"/>
        </w:rPr>
        <w:t>Через МФЦ ежегодно поступает около  20 % запросов, или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Обмен электронными документами в системе электронного  документооборота по телекоммуникационным каналам связи с использованием программных средств происходит между архивным отделом и управлениями Пенсионного фонда по УР, что существенно сократило время доставки и исключило затраты  времени  на пересылку документов по обычной почте. </w:t>
      </w:r>
    </w:p>
    <w:p>
      <w:pPr>
        <w:pStyle w:val="Normal"/>
        <w:jc w:val="both"/>
        <w:rPr/>
      </w:pPr>
      <w:r>
        <w:rPr/>
        <w:t>Выдано гражданам и организациям около 2 тысяч копий документов, около 1 тысячи копий документов относящихся к собственности Удмурт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итальный зал архивного отдела посетило 49 исследователей. Целью исследования является подготовка рефератов учащимися школ, курсовых и дипломных работ студентами, подготовка документальных публикаций, составление родословн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годно в архивном отделе проходят практику по вопросам делопроизводства студенты педагогического коллед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разднования 100-летия Государственной архивной службы России и 95-летия архивной службы Удмуртии в 2018 году нами проведены следующие мероприятия:</w:t>
      </w:r>
    </w:p>
    <w:p>
      <w:pPr>
        <w:pStyle w:val="Normal"/>
        <w:jc w:val="both"/>
        <w:rPr/>
      </w:pPr>
      <w:r>
        <w:rPr/>
        <w:t>- создана видеопрезентация об архивном отделе в целях дальнейшей её передачи на хранение в Российский государственный архив кинофотодокументов;</w:t>
      </w:r>
    </w:p>
    <w:p>
      <w:pPr>
        <w:pStyle w:val="Normal"/>
        <w:jc w:val="both"/>
        <w:rPr/>
      </w:pPr>
      <w:r>
        <w:rPr/>
        <w:t>- создана и размещена фотогалерея ветеранов архивной службы в архивном отделе и на сайте муниципального образования;</w:t>
      </w:r>
    </w:p>
    <w:p>
      <w:pPr>
        <w:pStyle w:val="Normal"/>
        <w:jc w:val="both"/>
        <w:rPr/>
      </w:pPr>
      <w:r>
        <w:rPr/>
        <w:t>- проведен конкурс на лучший архив организации Можгинского района, правда участие к нем приняли 3 муниципальных образования – сельских посел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рхивном отделе тысячи пожелтевших страниц хранят для нас интересные периоды истории района, зачастую являясь единственным источником информации о событиях давно отшумевших лет. </w:t>
      </w:r>
    </w:p>
    <w:p>
      <w:pPr>
        <w:pStyle w:val="Normal"/>
        <w:ind w:firstLine="708"/>
        <w:jc w:val="both"/>
        <w:rPr/>
      </w:pPr>
      <w:r>
        <w:rPr/>
        <w:t>В десятках тысяч документов, собранных в архиве, история рабочей жизни нескольких поколений жителей Можгинского района, они отражают  политическую, экономическую, социальную, духовную жизнь района и его жителей на протяжении нескольких десятилетий. На основании архивных документов краеведами нашего района выпушены книги: «На земле первых коммунаров» деревня Трактор, «Школа островок жизни» с.Малая Валожикья, «Чтобы помнили корни свои» д. Русские Сибы, «Пою о тебе красавица Вала» сборник работ участников районного конкурса литературного творчества людей старшего поколения.</w:t>
      </w:r>
    </w:p>
    <w:p>
      <w:pPr>
        <w:pStyle w:val="Normal"/>
        <w:ind w:firstLine="708"/>
        <w:jc w:val="both"/>
        <w:rPr/>
      </w:pPr>
      <w:r>
        <w:rPr/>
        <w:t>Мы бережно храним  наследие прошлого, открывая новые и сохраняя старые страницы нашей истории.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/>
        <w:t xml:space="preserve">          </w:t>
      </w:r>
      <w:r>
        <w:rPr/>
        <w:t>В юбилейный 2019 год, для Можгинского района архивным отделом проведен фотоконкурс «История Можгинского района в фотографиях», фотовыставка сейчас работает в Администрации района.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>
          <w:color w:val="1B1B1B"/>
        </w:rPr>
        <w:t>А теперь об основных задачах на 2019- 2020 год: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>
          <w:color w:val="1B1B1B"/>
        </w:rPr>
        <w:t>- «Моя история», сбор и сохранение информации и документов по личным архивам известных людей района;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color w:val="1B1B1B"/>
        </w:rPr>
        <w:t>- В рамках празднования  100 – летнего юбилея Михаила Тимофеевича Калашникова с 29 июля по 5 августа 2019 года в Можгинском районе,  во всех муниципальных образованиях республики будет работать передвижная выставка, посвященная Калашникову.  Наш отдел будем отвечать за организацию и проведение экскурсий по данной экспозиции.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>
          <w:color w:val="1B1B1B"/>
        </w:rPr>
        <w:t>- В преддверии 100-летия государственности Удмуртии и в интересах достойной встречи юбилея в 2020 году всем архивам предстоит принять активное участие в формировании медиаконтента «#Про СТО документов о государственности Удмуртии» о значимых исторических событиях и персоналиях Удмуртии и каждого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здание архивных документов, включая фонды аудио- и видеоархивов, переведенных в электронную форму, от общего  объема документов.  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>
          <w:color w:val="1B1B1B"/>
        </w:rPr>
        <w:t>Повышение квалификации сотрудников архивного отдела и прохождение стажировки Центральном государственном архиве УР.</w:t>
      </w:r>
    </w:p>
    <w:p>
      <w:pPr>
        <w:pStyle w:val="Normal"/>
        <w:shd w:fill="FFFFFF" w:val="clear"/>
        <w:spacing w:before="280" w:after="280"/>
        <w:jc w:val="both"/>
        <w:rPr>
          <w:color w:val="1B1B1B"/>
        </w:rPr>
      </w:pPr>
      <w:r>
        <w:rPr>
          <w:color w:val="1B1B1B"/>
        </w:rPr>
        <w:t>Нет никаких сомнений, что в дальнейшем возникнут внеплановые задачи и новые запросы общественных и государственных институтов, но думаю совместными усилиями, так сказать командной работой, мы с ними справимся.</w:t>
      </w:r>
    </w:p>
    <w:p>
      <w:pPr>
        <w:pStyle w:val="TextBodyIndent"/>
        <w:suppressAutoHyphens w:val="true"/>
        <w:ind w:hanging="0"/>
        <w:jc w:val="right"/>
        <w:rPr>
          <w:color w:val="1B1B1B"/>
          <w:szCs w:val="24"/>
        </w:rPr>
      </w:pPr>
      <w:r>
        <w:rPr>
          <w:color w:val="1B1B1B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3:00Z</dcterms:created>
  <dc:creator>User</dc:creator>
  <dc:description/>
  <cp:keywords/>
  <dc:language>en-US</dc:language>
  <cp:lastModifiedBy>Никифорова</cp:lastModifiedBy>
  <cp:lastPrinted>2019-06-17T14:31:00Z</cp:lastPrinted>
  <dcterms:modified xsi:type="dcterms:W3CDTF">2019-06-19T05:31:00Z</dcterms:modified>
  <cp:revision>14</cp:revision>
  <dc:subject/>
  <dc:title/>
</cp:coreProperties>
</file>